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32"/>
        <w:gridCol w:w="429"/>
        <w:gridCol w:w="429"/>
        <w:gridCol w:w="433"/>
        <w:gridCol w:w="348"/>
        <w:gridCol w:w="348"/>
        <w:gridCol w:w="340"/>
        <w:gridCol w:w="296"/>
        <w:gridCol w:w="296"/>
        <w:gridCol w:w="340"/>
        <w:gridCol w:w="318"/>
        <w:gridCol w:w="318"/>
        <w:gridCol w:w="443"/>
        <w:gridCol w:w="440"/>
        <w:gridCol w:w="440"/>
        <w:gridCol w:w="443"/>
        <w:gridCol w:w="1700"/>
      </w:tblGrid>
      <w:tr>
        <w:trPr>
          <w:trHeight w:val="360" w:hRule="atLeast"/>
        </w:trPr>
        <w:tc>
          <w:tcPr>
            <w:tcW w:w="8504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第〇〇回近県バスケットボール大会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　　績　　一　　覧　　表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成〇〇年〇〇月〇〇日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場所：市村記念体育館　　　　　　　　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60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対　　　　戦　　　　成　　　　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　　考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回戦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男子の部　　　　　　主審：〇〇　　　　　副審：〇〇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賀県協会　　クラブ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ニバスクラブ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佐賀）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佐賀）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回戦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男子の部　　　　　　主審：　　　　　　副審：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）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）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回戦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男子の部　　　　　　主審：　　　　　副審：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）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）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回戦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男子の部　　　　　　主審：　　　　　副審：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）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）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回戦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男子の部　　　　　　主審：　　　　　副審：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）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）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回戦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男子の部　　　　　　主審：　　　　　副審：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）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）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回戦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男子の部　　　　　主審：　　　　　副審：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）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）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23:00Z</dcterms:created>
  <dc:creator>福島</dc:creator>
  <dc:description/>
  <dc:language>en-US</dc:language>
  <cp:lastModifiedBy>福島</cp:lastModifiedBy>
  <dcterms:modified xsi:type="dcterms:W3CDTF">2004-03-05T02:40:00Z</dcterms:modified>
  <cp:revision>5</cp:revision>
  <dc:subject/>
  <dc:title>第２９回全日本クラブバスケットボール選手権大会</dc:title>
</cp:coreProperties>
</file>